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Calibri" w:hAnsi="Calibri" w:cs="Calibri"/>
          <w:sz w:val="21"/>
          <w:szCs w:val="21"/>
        </w:rPr>
      </w:pPr>
      <w:r>
        <w:rPr>
          <w:rFonts w:cs="Calibri" w:ascii="Calibri" w:hAnsi="Calibri"/>
          <w:sz w:val="21"/>
          <w:szCs w:val="21"/>
        </w:rPr>
        <w:t>Programma Waterveiligheid en Ruimte Limburg</w:t>
      </w:r>
    </w:p>
    <w:p>
      <w:pPr>
        <w:pStyle w:val="Normal"/>
        <w:spacing w:lineRule="auto" w:line="276"/>
        <w:rPr>
          <w:rFonts w:ascii="Calibri" w:hAnsi="Calibri" w:cs="Calibri"/>
          <w:sz w:val="21"/>
          <w:szCs w:val="21"/>
        </w:rPr>
      </w:pPr>
      <w:r>
        <w:rPr>
          <w:rFonts w:cs="Calibri" w:ascii="Calibri" w:hAnsi="Calibri"/>
          <w:sz w:val="21"/>
          <w:szCs w:val="21"/>
        </w:rPr>
        <w:t>t.a.v.: de bestuurlijke regionale actietafel</w:t>
      </w:r>
    </w:p>
    <w:p>
      <w:pPr>
        <w:pStyle w:val="Normal"/>
        <w:spacing w:lineRule="auto" w:line="276"/>
        <w:rPr>
          <w:rFonts w:ascii="Calibri" w:hAnsi="Calibri" w:cs="Calibri"/>
          <w:sz w:val="21"/>
          <w:szCs w:val="21"/>
        </w:rPr>
      </w:pPr>
      <w:r>
        <w:rPr>
          <w:rFonts w:cs="Calibri" w:ascii="Calibri" w:hAnsi="Calibri"/>
          <w:sz w:val="21"/>
          <w:szCs w:val="21"/>
        </w:rPr>
        <w:t>Postbus 5700</w:t>
      </w:r>
    </w:p>
    <w:p>
      <w:pPr>
        <w:pStyle w:val="Normal"/>
        <w:spacing w:lineRule="auto" w:line="276"/>
        <w:rPr>
          <w:rFonts w:ascii="Calibri" w:hAnsi="Calibri" w:cs="Calibri"/>
          <w:sz w:val="21"/>
          <w:szCs w:val="21"/>
        </w:rPr>
      </w:pPr>
      <w:r>
        <w:rPr>
          <w:rFonts w:cs="Calibri" w:ascii="Calibri" w:hAnsi="Calibri"/>
          <w:sz w:val="21"/>
          <w:szCs w:val="21"/>
        </w:rPr>
        <w:t>6202 MA Maastricht</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Sittard-Geleen, 21 november 2022</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Onderwerp: Samenwerking BROL en RAT</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Geachte leden van de bestuurlijke regionale actietafel,</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pPr>
      <w:r>
        <w:rPr>
          <w:rFonts w:cs="Calibri" w:ascii="Calibri" w:hAnsi="Calibri"/>
          <w:sz w:val="21"/>
          <w:szCs w:val="21"/>
        </w:rPr>
        <w:t>Op 14 juli 2022, precies één jaar na de watercrisis, hebben we als Limburgse overheden in het bijzijn van minister Harbers een bestuursovereenkomst getekend tussen Rijk, Provincie Limburg en Waterschap Limburg om zo Limburg waterveiliger te maken voor de toekomst. Het resultaat van een succesvolle en eensgezinde lobby in “Den Haag”. Waterpanels Limburg spreekt haar waardering uit voor het bereikte resultaat.</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 xml:space="preserve">Waterpanels Limburg is het samenwerkingsverband van de 31 Limburgse gemeenten, Waterleiding Maatschappij Limburg (WML), Waterschapsbedrijf Limburg (WBL) Waterschap Limburg en de Provincie Limburg met onder andere als doel: “de huidige en toekomstige wateropgaven in Limburg te realiseren…” Het BROL vormt het overkoepelend bovenregionaal bestuurlijk overleg dat deze waterpanels (ook wel bekend als waterwerkregio’s) met elkaar verbindt. De waterwerkregio’s zijn oorspronkelijk ingericht om de opgaven uit het Bestuursakkoord Water (BAW) te realiseren. Tegenwoordig worden deze werkregio’s als bewezen instrument ingezet, om de doelen van het Delta Programma Ruimtelijke Adaptatie (DPRA) te realiseren. </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 xml:space="preserve">Omdat het Programmaplan WRL duidelijk de ambitie aangeeft dat projecten en maatregelen bij de uitvoerders (voornamelijk Gemeenten en Waterschap) wordt belegd denken wij als Waterpanels Limburg een belangrijke rol te kunnen spelen bij het realiseren van onze gezamenlijke doelstelling: “een klimaatbestendig en waterveilig Limburg”. Wij kennen de regio’s, de partners en de specifieke kenmerken van de verschillende stroomgebieden. Ook beschikken wij over een functionerende overleg- en vergaderstructuur op regionale en bovenregionale schaal. </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De leden van de bestuurlijke regionale actietafel (hierna: RAT) zitten in principe op persoonlijke titel in uw stuurgroep. Hiermee is niet geborgd dat alle partners van het programma zijn vertegenwoordigd in dit bestuurlijk gremium. Dit begrijpen wij omwille van slag- en daadkracht, maar ook vanuit uw basisgedachte van systeemsolidariteit. Wij zijn echter wel van mening dat alle partners geïnformeerd dienen te zijn over hetgeen dat in uw vergadering wordt besproken en in de gelegenheid moeten worden gesteld om u te adviseren. De stuurgroep van de Waterpanels Limburg (BROL) vraagt u om vanaf de RAT van 22 november te worden toegevoegd als agenda lid van uw overleg. Het BROL ziet voor zichzelf een rol weggelegd om u gevraagd en ongevraagd van advies te voorzien. Daarnaast kunnen wij u ondersteunen bij het kanaliseren van de informatiestromen van en naar de partners via de werkregio-structuur.</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Naast een ondersteunende en adviserende rol wil het BROL ook graag samen optrekken op het gebied van communicatie. Het label Waterklaar is met een gezamenlijke inspanning is opgebouwd. Dit label vervult een belangrijke rol op het gebied van klimaatadaptatie in Limburg. Wij zien graag onderzocht op welke wijze we samen kunnen werken aan een goed informatieplatform voor onze inwoners, met behoud van de “merknaam” Waterklaar.</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pPr>
      <w:r>
        <w:rPr>
          <w:rFonts w:cs="Calibri" w:ascii="Calibri" w:hAnsi="Calibri"/>
          <w:sz w:val="21"/>
          <w:szCs w:val="21"/>
        </w:rPr>
        <w:t>Tot slot willen wij u informeren over het plan van aanpak dat momenteel in opdracht van het BROL wordt opgesteld. Dit plan van aanpak moet de juiste handvaten bieden om op korte termijn gezamenlijk en daadkrachtig de zelfredzaamheid van inwoners in kwetsbare panden te vergroten. Dit plan van aanpak wordt u begin december aangeboden en verdient een prominente plaats in uw 1</w:t>
      </w:r>
      <w:r>
        <w:rPr>
          <w:rFonts w:cs="Calibri" w:ascii="Calibri" w:hAnsi="Calibri"/>
          <w:sz w:val="21"/>
          <w:szCs w:val="21"/>
          <w:vertAlign w:val="superscript"/>
        </w:rPr>
        <w:t>e</w:t>
      </w:r>
      <w:r>
        <w:rPr>
          <w:rFonts w:cs="Calibri" w:ascii="Calibri" w:hAnsi="Calibri"/>
          <w:sz w:val="21"/>
          <w:szCs w:val="21"/>
        </w:rPr>
        <w:t xml:space="preserve"> begroting. </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Wij vertrouwen op een constructieve samenwerking en zien uw reactie graag tegemoet.</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pPr>
      <w:r>
        <w:rPr>
          <w:rFonts w:cs="Calibri" w:ascii="Calibri" w:hAnsi="Calibri"/>
          <w:sz w:val="21"/>
          <w:szCs w:val="21"/>
        </w:rPr>
        <w:t>Met vriendelijke groet,</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De voorzitter van het bestuurlijk</w:t>
        <w:tab/>
        <w:tab/>
        <w:tab/>
        <w:tab/>
        <w:t>De vicevoorzitter van het bestuurlijk</w:t>
      </w:r>
    </w:p>
    <w:p>
      <w:pPr>
        <w:pStyle w:val="Normal"/>
        <w:spacing w:lineRule="auto" w:line="276"/>
        <w:rPr/>
      </w:pPr>
      <w:r>
        <w:rPr>
          <w:rFonts w:cs="Calibri" w:ascii="Calibri" w:hAnsi="Calibri"/>
          <w:sz w:val="21"/>
          <w:szCs w:val="21"/>
        </w:rPr>
        <w:t>regio overleg Limburg</w:t>
        <w:tab/>
        <w:tab/>
        <w:tab/>
        <w:tab/>
        <w:tab/>
        <w:t>regio overleg Limburg</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Dhr. L. Geilen</w:t>
        <w:tab/>
        <w:tab/>
        <w:tab/>
        <w:tab/>
        <w:tab/>
        <w:tab/>
        <w:t>Dhr. E. Beurskens</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en-US" w:eastAsia="en-US"/>
      </w:rPr>
      <w:drawing>
        <wp:inline distT="0" distB="0" distL="0" distR="0">
          <wp:extent cx="11544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4" r="-13" b="-24"/>
                  <a:stretch>
                    <a:fillRect/>
                  </a:stretch>
                </pic:blipFill>
                <pic:spPr bwMode="auto">
                  <a:xfrm>
                    <a:off x="0" y="0"/>
                    <a:ext cx="1154430" cy="60896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17:00Z</dcterms:created>
  <dc:creator>roum237125</dc:creator>
  <dc:description/>
  <cp:keywords/>
  <dc:language>en-US</dc:language>
  <cp:lastModifiedBy>Marc Putmans</cp:lastModifiedBy>
  <cp:lastPrinted>2022-11-18T16:56:00Z</cp:lastPrinted>
  <dcterms:modified xsi:type="dcterms:W3CDTF">2022-11-18T16:13:00Z</dcterms:modified>
  <cp:revision>3</cp:revision>
  <dc:subject/>
  <dc:title>College van Gedeputeerde Staten</dc:title>
</cp:coreProperties>
</file>