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7 me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5V_2022-05-17</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7 me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pPr>
      <w:r>
        <w:rPr>
          <w:rFonts w:cs="Verdana" w:ascii="Verdana" w:hAnsi="Verdana"/>
          <w:color w:val="333399"/>
          <w:sz w:val="18"/>
          <w:szCs w:val="18"/>
        </w:rPr>
        <w:t>Afwezig:</w:t>
        <w:tab/>
        <w:tab/>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7 me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Er zijn geen opmerkingen op het besprekingsverslagen van het overleg van 17 mei jl., waarmee het besprekingsverslag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92 – interesse zijn gepeild. De andere regio’s kunnen deelnemen aan het projectteam of aan de ambtelijke werksessie.</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21, 125 en 126 – de gemeentes die de stimuleringsregeling hebben vastgesteld zijn deze acties uitgevoerd. Waar dit nog niet het geval is, blijven de acties gehandhaaf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Overig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12 mei jl. heeft een AROL plaats gevonden. Twan Huyskens is gestopt als coördinaat en Marc Putmans is benoemd als zijn opvolger voor een j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In het laatste BROL is besloten om het AROL samen te voegen met het kernteam AKaL/BKaL. Afstemming hierover met het kernteam hierover is gepland voor 20 me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Het geplande BROL van 16 juni as komt te vervallen in verband met onvoldoende agendapunten en naar verwachting keren een aantal bestuurders niet teru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25 mei as. Is een AKaL gepland. Agenda en stukken worden nog doorgestuurd. Op 16 juni as vindt een BKaL plaat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Ivo geeft aan dat tijdens het AkaL ook de lopende DHZ-regeling op de agenda staat. Deze loopt tot eind 2022. Gemeentes die subsidie hebben ontvangen dienen aan te geven of deze datum haalbaar is. Marc zal eea gaan inventaris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2 jun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onderstaande agendapunten staan op de agenda voor het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7" w:right="0" w:hanging="0"/>
        <w:outlineLvl w:val="9"/>
        <w:rPr>
          <w:rFonts w:ascii="Verdana" w:hAnsi="Verdana" w:cs="Verdana"/>
          <w:color w:val="333399"/>
          <w:sz w:val="18"/>
          <w:szCs w:val="18"/>
          <w:u w:val="single"/>
        </w:rPr>
      </w:pPr>
      <w:r>
        <w:rPr>
          <w:rFonts w:cs="Verdana" w:ascii="Verdana" w:hAnsi="Verdana"/>
          <w:color w:val="333399"/>
          <w:sz w:val="18"/>
          <w:szCs w:val="18"/>
          <w:u w:val="single"/>
        </w:rPr>
        <w:t>Verdeelsleutel 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7" w:right="0" w:hanging="0"/>
        <w:outlineLvl w:val="9"/>
        <w:rPr>
          <w:rFonts w:ascii="Verdana" w:hAnsi="Verdana" w:cs="Verdana"/>
          <w:color w:val="333399"/>
          <w:sz w:val="18"/>
          <w:szCs w:val="18"/>
        </w:rPr>
      </w:pPr>
      <w:r>
        <w:rPr>
          <w:rFonts w:cs="Verdana" w:ascii="Verdana" w:hAnsi="Verdana"/>
          <w:color w:val="333399"/>
          <w:sz w:val="18"/>
          <w:szCs w:val="18"/>
        </w:rPr>
        <w:t>Aan de Stuurgroep wordt een oplegnotie voorgelegd betreffende de verdeling van de DPRA-gelden gebaseerd op de verdeelsleutel inwonersaantal/oppervlakte. De regiogroep is akkoord met de oplegnoti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7"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Vaststellen plan van aanpak onderzoek tarief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Aan de Stuurgroep wordt ter besluitvormig het plan van aanpak onderzoek tariefdifferentiatie rioolheffing voorgelegd. Het eindresultaat zal worden voorgelegd aan de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Vaststelling klimaatadaptatiestrateg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klimaatadaptatiestrategie wordt op 17 mei nog behandeld door B&amp;W van Simpelveld. Andere colleges hebben de strategie al vastgesteld. Het persbericht zal vrijdag 20 mei worden gepubliceerd. De communicatieadviseurs zullen hierover geïnformeerd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Stvz 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25 mei as vindt beraadslaging over het voorstel plaats door BC Duurzaamheid van de Stadsregio Parkstad. De Stuurgroep zal op 2 juni nader hierover worden geïnformee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In de BC Duurzaamheid en Stuurgroep Waterwerkregio van 20 juli as is het voorstel om te besluiten via een intentieverklaring. Hierna dient de Gemeenschappelijke Regeling Parkstad Limburg te worden aangepast zijn met bestuurlijke besluitvorming, incl. met mogelijkheid tot zienswijzen door de gemeente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Streven is om per 1 januari 2023 het thema ‘water en klimaatadaptatie’ aan het takenpakket van de Stadsregio te kunnen toevoe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Mededeling – Waterveiligheid inwon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Zie agendapunt 9</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MT-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Normaliter vond voorafgaande aan het Stuurgroep overleg een MT-overleg plaats. Door de ontwikkelingen met de Stadsregio Parkstad zal dit overleg komen te vervallen. Geïnformeerd wordt of het wenselijk is om het MT tussentijds te informeren, via overleg of mail. Afgesproken is om dit per mail te do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T heeft wel aangegeven behoefte te hebben aan een breder overleg. Marc zal bij de Stadregio Parkstad afstemmen of dit iets is om vanuit de Stadsregio op te pak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Terugkoppeling kernteam Klimaatadapta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aansluitverordening en hemelwaterverordening zijn besproken in het kernteam klimaatadaptatie. Zij zullen dit (procesmatig) oppakken. De technische inhoudelijke input zal worden aangeleverd door het regio overleg. Victor heeft hiervoor al een aanzet gemaakt en zal dit voorleggen aan de regio 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p basis van de OpZuid regeling is Marc samen met Max van Leeuwen van WL bezig met het opstellen van een plan van aanpak voor advisering van de inwoners van Parkstad over waterveiligheid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Het voorstel de adviesgesprekken en voorbeelden van schotten uit te rollen via de WoonwijzerWinkel. Trainee en studenten worden ook ingezet voor het plan van aanpak en adviesgesprek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Voor de aanschaf van de schotten is het voorstel om een aanvraag te doen bij het Nationaal Rampenfonds.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Stimuleringsregeling bij Brunssum is op 19 april jl. door de gemeenteraad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Bij de gemeente Simpelveld ligt de regeling momenteel in procedure en de gemeente Beekdaelen zal de regeling ter besluitvorming voorleggen als het nieuwe college geïnstalleerd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adviesgesprekken bij de WWW beginnen goed te lopen. Hier en daar dienen nog kleine wijzigingen in het proces te worden doorgevoerd, zoals het aanleveren van de revisiegegeven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n de WWW wordt nog een stand ingericht met voorbeelden en foldermateriaal van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Limburg brede voorjaarscampagene over waterkwaliteit heeft weer goed gelopen, voor evaluatie zie bijlage. Voor de zomercampagne is het thema ‘zelfredzaamheid’ gekozen. Het plan van aanpak is als bijlage toegevoe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erder wordt er een marktonderzoek uitgevoerd naar het bereik en gebruiksvriendelijkheid van de website. Offerte is als bijlage toegevoegd. Marktonderzoek moet voor de zomer gereed zijn. Op basis hiervan wordt een nieuwe/aangepast communicatieplan op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bCs/>
          <w:color w:val="333399"/>
          <w:sz w:val="18"/>
          <w:szCs w:val="18"/>
        </w:rPr>
      </w:pPr>
      <w:r>
        <w:rPr>
          <w:rFonts w:cs="Verdana" w:ascii="Verdana" w:hAnsi="Verdana"/>
          <w:b/>
          <w:bCs/>
          <w:color w:val="333399"/>
          <w:sz w:val="18"/>
          <w:szCs w:val="18"/>
        </w:rPr>
        <w:t>Meten-data-rekenen / uitgebreide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ictor heeft een overleg belegd met WL en WBL om de mogelijkheid van uitvoering van de verdiepingsslag van de stresstesten door WL/WBL. Het besprekingsverslag van dit overleg is als bijlage toegevoegd. Hierin worden onderstaande vragen gesteld met het verzoek om deze vanuit de regio groep te beantwoord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Waar wil men de stresstesten voor gebruiken: het bepalen van de globale wateroverlastlocaties of wil men diepgaande analyses en doorrekeningen van maatregel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Waarom vindt men een verdiepingsslag nodig?</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Welke gedetailleerdheid wil men hebb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Binnen welk tijdsbestek moeten de stresstesten opgeleverd word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Wil men één groot model of mag het ook opgesplitst worden in (kleine) deelgebie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Marc en Monique hebben het proces voor de komende jaren afgestemd en gekeken hoe de verdiepingsslag van de stresstesten hierin past. Het voorstel is om aansluiting te zoeken bij de planperiode van de DPRA. De huidige periode loopt tot en 2027. Dit betekent in 2027 een nieuw GRP/Waterprogramma en klimaatstrategie moet worden vastgesteld. Het opstellen van het GRP/Waterprogramma en klimaatstrategie dient dan vanaf 2026 plaats te vinden. Voorafgaande hieraan dienen de BRPen en verdiepingsslag stresstesten gereed te zijn.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arc en Monique zullen dit procesvoorstel nader uitwerken en afstemmen met de regio groep en vervolgens voorleggen aan de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Er zijn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4 juni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9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Interesse peil voor plan van aanpak differentie rioolheffing afstemmen bij de andere regio’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Denise/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0-03-2021</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9</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fstemming met Gegevenshuis op te pakken innovatie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voorstel voor technische inhoud hemelwaterverordening</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stellen proces – programma / plannen voor de komende period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0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2825" cy="140779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282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4:00Z</dcterms:created>
  <dc:creator>Gemeente Meerssen</dc:creator>
  <dc:description/>
  <cp:keywords/>
  <dc:language>en-US</dc:language>
  <cp:lastModifiedBy>m.pakbier</cp:lastModifiedBy>
  <cp:lastPrinted>2021-02-24T08:28:00Z</cp:lastPrinted>
  <dcterms:modified xsi:type="dcterms:W3CDTF">2022-05-25T13:34:00Z</dcterms:modified>
  <cp:revision>2</cp:revision>
  <dc:subject/>
  <dc:title/>
</cp:coreProperties>
</file>