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3 septembe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8V_2022-09-13</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3 septembe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alph Maes</w:t>
        <w:tab/>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fwezig:</w:t>
        <w:tab/>
        <w:tab/>
        <w:t>Wim Bosten (WB)</w:t>
        <w:tab/>
        <w:tab/>
        <w:t>gemeente Kerkrade</w:t>
      </w:r>
    </w:p>
    <w:p>
      <w:pPr>
        <w:pStyle w:val="Normal"/>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900" w:right="0" w:hanging="360"/>
        <w:outlineLvl w:val="9"/>
        <w:rPr>
          <w:rFonts w:ascii="Verdana" w:hAnsi="Verdana" w:cs="Verdana"/>
          <w:color w:val="333399"/>
          <w:sz w:val="18"/>
          <w:szCs w:val="18"/>
        </w:rPr>
      </w:pPr>
      <w:r>
        <w:rPr>
          <w:rFonts w:cs="Verdana" w:ascii="Verdana" w:hAnsi="Verdana"/>
          <w:color w:val="333399"/>
          <w:sz w:val="18"/>
          <w:szCs w:val="18"/>
        </w:rPr>
        <w:tab/>
        <w:tab/>
        <w:tab/>
        <w:tab/>
        <w:t>gemeente Simpelveld</w:t>
      </w:r>
    </w:p>
    <w:p>
      <w:pPr>
        <w:pStyle w:val="Normal"/>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900" w:right="0" w:hanging="360"/>
        <w:outlineLvl w:val="9"/>
        <w:rPr>
          <w:rFonts w:ascii="Verdana" w:hAnsi="Verdana" w:cs="Verdana"/>
          <w:color w:val="333399"/>
          <w:sz w:val="18"/>
          <w:szCs w:val="18"/>
        </w:rPr>
      </w:pPr>
      <w:r>
        <w:rPr>
          <w:rFonts w:cs="Verdana" w:ascii="Verdana" w:hAnsi="Verdana"/>
          <w:color w:val="333399"/>
          <w:sz w:val="18"/>
          <w:szCs w:val="18"/>
        </w:rPr>
        <w:tab/>
        <w:tab/>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onique opent de vergadering. Roger is afwezig in verband met vakantie. Chantal en Dirk hebben een andere baan, waardoor vanuit Simpelveld en WBL momenteel niemand aanwezig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2 jul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Er zijn geen opmerkingen op het verslag waarmee het besprekingsverslagen van het overleg van 12 juli jl.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All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AKaL/BKa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Het AKaL/BKaL staat voornamelijk in het teken van droogte. De intentieverklaring richting een waterconvenant wordt besproken. Vanuit de gemeentes is de noodzaak van deze intentieverklaring nog steeds niet duidelijk.</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AROL/BRO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De intentie om vanuit het AROL meer aan te haken aan het kernteamoverleg AKaL lijkt niet haalbaar. Het Kernteam AKaL bespreekt voornamelijk proceszaken en het AROL ook inhoudelijke. Het AROL heeft een workshop gehouden, hierin is een voorstel gedaan voor nieuwe werkafspraken. Per jaar wordt in het AROL afgestemd wat wenselijk is om gezamenlijk Limburg breed op te pakken. De zaken die bestuurlijk relevant zijn komt op de agenda van het</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BROL, andere zaken wordt allen ambtelijk opgepakt. Voorstel is op de overleggen terug te brengen naar 2 keer per jaar. In het najaar wordt het programma opgesteld en vastgesteld voor het komende jaar. In het voorjaar wordt de stand van zaken besproken en in het najaar het resultaat met nieuw programma voor volgend jaar.</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Vragenlijst WB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 xml:space="preserve">Vanuit </w:t>
      </w:r>
      <w:hyperlink r:id="rId2">
        <w:r>
          <w:rPr>
            <w:rStyle w:val="InternetLink"/>
            <w:rFonts w:cs="Verdana" w:ascii="Verdana" w:hAnsi="Verdana"/>
            <w:color w:val="333399"/>
            <w:spacing w:val="-2"/>
            <w:kern w:val="2"/>
            <w:sz w:val="18"/>
            <w:szCs w:val="18"/>
          </w:rPr>
          <w:t>Twynstra</w:t>
        </w:r>
      </w:hyperlink>
      <w:r>
        <w:rPr>
          <w:rFonts w:cs="Verdana" w:ascii="Verdana" w:hAnsi="Verdana"/>
          <w:color w:val="333399"/>
          <w:spacing w:val="-2"/>
          <w:kern w:val="2"/>
          <w:sz w:val="18"/>
          <w:szCs w:val="18"/>
        </w:rPr>
        <w:t xml:space="preserve"> Gudde is namens WBL een mail ontvang over samenwerkingsvragen met WBL. Onduidelijk is waarom deze mail verstuurd is en wie vanuit WL/WBL hierbij betrokken is. Eea wordt uitgezocht. Vooralsnog wordt niet gereageerd op de mai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Waterveiligheid &amp; Ruimte Limburg (WR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Op 22 sept. as staat de ambtelijke conferentie Waterveiligheid en Ruimte (WRL) gepland. Tijdens de conferentie wordt het plan van aanpak en stand van zaken toegelicht, kunnen vragen worden gesteld over onduidelijkheden en wensen worden ingebracht.</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Kennisplatform Zuid-Nederland</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Op 20 okt. As wordt vanuit het kennisplatform Zuid-Nederland een kennisbijeenkomst georganiseerd. Bij interesse de save the date reserveren in de agenda. Formele uitnodiging en programma volgt later. Vanuit Limburg worden 4 workshops georganiseerd.</w:t>
      </w:r>
    </w:p>
    <w:p>
      <w:pPr>
        <w:pStyle w:val="Gemeentenummering"/>
        <w:numPr>
          <w:ilvl w:val="0"/>
          <w:numId w:val="0"/>
        </w:numPr>
        <w:ind w:left="0"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20 jul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nderstaande de besproken agendapunten tijdens het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Overdracht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rPr>
        <w:t>Wethouder Verbraak van de gemeente Voerendaal is wederom benoemd als voorzitter van de Stuurgroep en wethouder Smeets van Landgraaf als vice voorzitt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Intentieovereenkomst 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In de BC Duurzaamheid en Stuurgroep Waterwerkregio van 20 juli as is via een intentieverklaring besloten om de Gemeenschappelijke Regeling Parkstad Limburg aan te pass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Proces/ planning beleidsplannen / verdiepingsslag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e Stuurgroep heeft ingestemd met het processchema van diverse beleidsplannen / producten die de komende jaren opgesteld dienen te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Aandachtspunt blijft het actualiseren van de data. Aan elke bestuurder is meegegeven om bij de eigen ambtenaar te informeren naar de stand van za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e 1</w:t>
      </w:r>
      <w:r>
        <w:rPr>
          <w:rFonts w:cs="Verdana" w:ascii="Verdana" w:hAnsi="Verdana"/>
          <w:color w:val="333399"/>
          <w:sz w:val="18"/>
          <w:szCs w:val="18"/>
          <w:vertAlign w:val="superscript"/>
        </w:rPr>
        <w:t>ste</w:t>
      </w:r>
      <w:r>
        <w:rPr>
          <w:rFonts w:cs="Verdana" w:ascii="Verdana" w:hAnsi="Verdana"/>
          <w:color w:val="333399"/>
          <w:sz w:val="18"/>
          <w:szCs w:val="18"/>
        </w:rPr>
        <w:t xml:space="preserve"> aanvraag voor de impulsregeling is ondertekend tijdens het stuurgroep overleg. Hiermee hebben 4 gemeentes een aanvraag gedaan. In 2023 dient het restant bedrag te worden aangevraa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u w:val="single"/>
        </w:rPr>
        <w:t>Stand van zaken Waterveiligheid en Ruimt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Wethouder Smeets neemt deel aan de actietafel. Vanuit de Stadsregio Parkstad heeft wethouder mandaat vanuit de Parkstad gemeentes aan de actietafe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Aan de Stuurgroep is ter informatie aangegeven dat de regio voornemens is om dit jaar nog een hemelwaterverordening voor nieuwbouw ter besluitvorming voor te leggen aan de 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Lopende acties /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ax van Leeuwen van WL  en Marc hebben samen met studenten een plan van aanpak opgesteld voor advisering van de inwoners van Parkstad over waterveiligheid / zelfredzaamheid. Het voorstel is om adviesgesprekken te voeren vanuit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Gemeentes zijn voorstander om via het programma Waterveiligheid en Ruimte Limburg steviger in te zetten op de zelfredzaamheid van burg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Project tarief differentiatie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Sweco heeft een concept rapportage opgesteld. In Beekdaelen vindt tijdens de raadsconferentie van 4 okt. As afstemming met de raad plaats over tarief differentiatierioolheffing. Eind dit jaar wordt het onderzoek afgerond en aangeboden aan de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Een concept hemelwaterverordening is besproken tijdens het overleg van het kernteam klimaatadaptatie. Als de regio groep nog opmerkingen / aanvullingen wenst dienen ze dit kenbaar te ma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Meten-data-reken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ictor gaat samen met WL een overleg beleggen met de regio groep om de verdiepingsslag stresstesten nader af te stemmen. Het doel van deze verdiepingsslag is om meer inzicht te krijgen in de te nemen maatregelen ter vermindering van wateroverla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Stimuleringsregeling bij Simpelveld is vastgesteld door de raad. De gemeente Beekdaelen gaat de regeling in het najaar voorleggen aan de ra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stand ‘ Waterklaar’ is ingericht in de Woonwijzerwinke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pPr>
      <w:r>
        <w:rPr>
          <w:rFonts w:cs="Verdana" w:ascii="Verdana" w:hAnsi="Verdana"/>
          <w:color w:val="333399"/>
          <w:sz w:val="18"/>
          <w:szCs w:val="18"/>
        </w:rPr>
        <w:t xml:space="preserve">Het voorstel was om in het najaar gezamenlijk de stimuleringsregeling afkoppelen wederom te promoten. Noord heeft het initiatief genomen voor deze campagne. Campagne blijkt echter niet geschikt voor Zuid. Westelijke Mijnstreek is in afstemming met Karinka om toch nog de stimuleringsregeling voor Westelijke Mijnstreek te promoten. Als wenselijk kan de regio Parkstad aanhaken aan deze campagne.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e resultaten van het marktonderzoek zijn bekend. De naamsbekendheid van Waterklaar blijkt nog laag te zijn. Voorgesteld wordt om Limburg breed een nieuw communicatieplan op te stellen en dit vanuit het AROL/BROL op te pak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Voorkeurstabel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Tijdens het overleg wordt door Gert Dekker van Ambient een presentatie gegeven over spoor 2 van de voorkeurstabel afkoppelen. Spoor 2 bevat de borging van de afkoppeltabel en communicatie richting doelgroep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Er zijn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1 oktober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3"/>
      <w:headerReference w:type="first" r:id="rId4"/>
      <w:footerReference w:type="default" r:id="rId5"/>
      <w:footerReference w:type="first" r:id="rId6"/>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0920"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092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4"/>
      <w:numFmt w:val="bullet"/>
      <w:lvlText w:val="-"/>
      <w:lvlJc w:val="left"/>
      <w:pPr>
        <w:tabs>
          <w:tab w:val="num" w:pos="0"/>
        </w:tabs>
        <w:ind w:left="3900" w:hanging="360"/>
      </w:pPr>
      <w:rPr>
        <w:rFonts w:ascii="Verdana" w:hAnsi="Verdana" w:cs="Verdana"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ynst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5:00Z</dcterms:created>
  <dc:creator>Gemeente Meerssen</dc:creator>
  <dc:description/>
  <cp:keywords/>
  <dc:language>en-US</dc:language>
  <cp:lastModifiedBy>m.pakbier</cp:lastModifiedBy>
  <cp:lastPrinted>2021-02-24T08:28:00Z</cp:lastPrinted>
  <dcterms:modified xsi:type="dcterms:W3CDTF">2022-10-04T12:25:00Z</dcterms:modified>
  <cp:revision>2</cp:revision>
  <dc:subject/>
  <dc:title/>
</cp:coreProperties>
</file>