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Projectgroep regio Parksta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11 oktober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9 – 11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Plaats:</w:t>
        <w:tab/>
        <w:t>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eferentie:</w:t>
        <w:tab/>
        <w:t>MP_RO09A_2022-10-11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regio overleg 11 oktober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  <w:r>
        <w:rPr>
          <w:rFonts w:cs="Verdana" w:ascii="Verdana" w:hAnsi="Verdana"/>
          <w:color w:val="333399"/>
          <w:sz w:val="18"/>
          <w:szCs w:val="18"/>
        </w:rPr>
        <w:t>9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regio overleg 13 september jl. (bijlage 1)</w:t>
        <w:tab/>
        <w:t>9.00 – 9.0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ctielijst (bijlage 1)</w:t>
        <w:tab/>
        <w:t>9.05 – 9.1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Ingekomen stukken</w:t>
        <w:tab/>
        <w:t>9.10 – 9.2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Brief WL – themabijeenkomst raden (bijlage 2).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Regeling provincie Limburg (bijlage 3).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(Boven) regionale overleggen / ontwikkelingen</w:t>
        <w:tab/>
        <w:t>9.20 – 9.4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  <w:lang w:val="en-US"/>
        </w:rPr>
      </w:pPr>
      <w:r>
        <w:rPr>
          <w:rFonts w:cs="Verdana" w:ascii="Verdana" w:hAnsi="Verdana"/>
          <w:i/>
          <w:color w:val="333399"/>
          <w:sz w:val="16"/>
          <w:szCs w:val="16"/>
          <w:lang w:val="en-US"/>
        </w:rPr>
        <w:t>BKaL (29 sept) en BROL (29 sept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Intentieverklaring richting een waterconvenant (bijlage 4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mbtelijke conferentie Waterveiligheid en Ruimte Limburg – 22 sept. a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Lopende acties / onderzoeken / projecten:</w:t>
        <w:tab/>
        <w:t>9.40 – 10.0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Impulsregeling DPRA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Waterveiligheid inwoners / zelfredzaamheid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roject tarief differentiatierioolheff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Hemelwaterverorden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Meten-data-rekenen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imuleringsregeling afkoppelen / Woonwijzerwinkel</w:t>
        <w:tab/>
        <w:t>10.00 – 10.0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fstemming stand van zaken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ommunicatie / Watercampagne Waterklaar</w:t>
        <w:tab/>
        <w:t>10.05 - 10.1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Communicatieplan 2023 en verd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Uniforme rekenmethode</w:t>
        <w:tab/>
        <w:t>10.15 – 10.4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Toelichting stand van zaken door waterschap en Kragten.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  <w:t>10.45 – 11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  <w:t>11.00 u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536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1409700"/>
          <wp:effectExtent l="0" t="0" r="0" b="0"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Times;Times New Roman" w:hAnsi="CG Times;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 (W1);Times New Roman" w:hAnsi="CG Times (W1)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2:00Z</dcterms:created>
  <dc:creator>Gemeente Meerssen</dc:creator>
  <dc:description/>
  <cp:keywords/>
  <dc:language>en-US</dc:language>
  <cp:lastModifiedBy>m.pakbier</cp:lastModifiedBy>
  <cp:lastPrinted>2019-11-06T18:21:00Z</cp:lastPrinted>
  <dcterms:modified xsi:type="dcterms:W3CDTF">2022-10-04T12:32:00Z</dcterms:modified>
  <cp:revision>2</cp:revision>
  <dc:subject/>
  <dc:title/>
</cp:coreProperties>
</file>