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2 jul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6V_2022-07-1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2 jul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Valerie Vos (VV)</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alph Maes</w:t>
        <w:tab/>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fwezig:</w:t>
        <w:tab/>
        <w:tab/>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Monique opent de vergadering en heet Ralph welkom. Ook Valerie is weer terug. Ralph en Valerie stemmen onderling af wie gaat aansluiten aan de overle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14 juni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Er zijn geen opmerkingen op het verslag waarmee het besprekingsverslagen van het overleg van 14 juni jl. wordt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actielijst zijn behandeld tijdens het overleg e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oven) regionale overleggen</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Op 14 juli as staat de bestuurconferentie Waterveiligheid en Ruimte (WRL) gepland. Tijdens de conferentie wordt een bestuursovereenkomst getekend tussen Rijk-provincie en Waterschap om de gereserveerde gelden van 300 miljoen te labelen aan het regionale watersysteem Limburg. Ook wordt het programmaplan gepresenteerd.</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 xml:space="preserve">Gemeentes zijn bij het opstellen van het plan van aanpak nagenoeg niet betrokken. Om eendracht uit te stralen richting het Rijk besluiten gemeenten wel om via B&amp;W het plan van aanpak te steunen. Afstemming met de gemeentes over de nadere invulling vindt in het najaar plaats. </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Op 20 okt. As wordt vanuit het kennisplatform Zuid-Nederland een kennisbijeenkomst georganiseerd. Bij interesse de save the date reserveren in de agenda. Formele uitnodiging en programma volgt later. Vanuit Limburg worden 4 workshops georganiseerd.</w:t>
      </w:r>
    </w:p>
    <w:p>
      <w:pPr>
        <w:pStyle w:val="Gemeentenummering"/>
        <w:numPr>
          <w:ilvl w:val="0"/>
          <w:numId w:val="0"/>
        </w:numPr>
        <w:ind w:left="2127" w:right="-149" w:hanging="0"/>
        <w:rPr>
          <w:rFonts w:ascii="Verdana" w:hAnsi="Verdana" w:cs="Verdana"/>
          <w:color w:val="333399"/>
          <w:spacing w:val="-2"/>
          <w:kern w:val="2"/>
          <w:sz w:val="18"/>
          <w:szCs w:val="18"/>
        </w:rPr>
      </w:pPr>
      <w:r>
        <w:rPr>
          <w:rFonts w:cs="Verdana" w:ascii="Verdana" w:hAnsi="Verdana"/>
          <w:color w:val="333399"/>
          <w:spacing w:val="-2"/>
          <w:kern w:val="2"/>
          <w:sz w:val="18"/>
          <w:szCs w:val="18"/>
        </w:rPr>
        <w:t>De landelijke beleidstafel is bezig met het ontwikkelen van een meetlat klimaatadaptatie voor nieuwe ruimtelijke ontwikkelingen, waarin voorwaarden voor de thema’s waterveiligheid, wateroverlast, droogte, hitte en biodiversiteit worden opgenomen. Op 8 sept. As wordt hierover een Webinar georganiseerd en de meetlat dient eind 2022 gereed te zij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uurgroep overleg 20 jul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onderstaande agendapunten staan op de agenda voor het stuurgroep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Overdracht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Aangezien er bij meerdere gemeentes bestuurlijke wisseling plaats vindt, wordt er een overdrachtsdocument opgesteld voor de nieuwe bestuurd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u w:val="single"/>
        </w:rPr>
      </w:pPr>
      <w:r>
        <w:rPr>
          <w:rFonts w:cs="Verdana" w:ascii="Verdana" w:hAnsi="Verdana"/>
          <w:color w:val="333399"/>
          <w:sz w:val="18"/>
          <w:szCs w:val="18"/>
          <w:u w:val="single"/>
        </w:rPr>
        <w:t>Intentieovereenkomst doorontwikkeling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In de BC Duurzaamheid en Stuurgroep Waterwerkregio van 20 juli as is het voorstel om te besluiten via een intentieverklaring. Hierna dient de Gemeenschappelijke Regeling Parkstad Limburg te worden aangepast, incl. de mogelijkheid tot zienswijzen door de gemeentera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Streven is om per 1 januari 2023 het thema ‘water en klimaatadaptatie’ aan het takenpakket van de Stadsregio te kunnen toevoe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u w:val="single"/>
        </w:rPr>
        <w:t>Proces/ planning beleidsplannen / verdiepingsslag stresstes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Er is een processchema opgesteld met een voorstel voor het proces / planning van diverse beleidsplannen / producten die de komende jaren opgesteld dienen te wor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pPr>
      <w:r>
        <w:rPr>
          <w:rFonts w:cs="Verdana" w:ascii="Verdana" w:hAnsi="Verdana"/>
          <w:color w:val="333399"/>
          <w:sz w:val="18"/>
          <w:szCs w:val="18"/>
          <w:u w:val="single"/>
        </w:rPr>
        <w:t>Impulsregeling DPR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De 1</w:t>
      </w:r>
      <w:r>
        <w:rPr>
          <w:rFonts w:cs="Verdana" w:ascii="Verdana" w:hAnsi="Verdana"/>
          <w:color w:val="333399"/>
          <w:sz w:val="18"/>
          <w:szCs w:val="18"/>
          <w:vertAlign w:val="superscript"/>
        </w:rPr>
        <w:t>ste</w:t>
      </w:r>
      <w:r>
        <w:rPr>
          <w:rFonts w:cs="Verdana" w:ascii="Verdana" w:hAnsi="Verdana"/>
          <w:color w:val="333399"/>
          <w:sz w:val="18"/>
          <w:szCs w:val="18"/>
        </w:rPr>
        <w:t xml:space="preserve"> aanvraag voor de impulsregeling wordt voorgelegd aan de Stuurgroep. 4 gemeentes gaan momenteel een aanvraag doen. Tijdens de Stuurgroep wordt de aanvraag door de bestuurders ondertekent. In 2023 dient het restant bedrag te worden aangevraa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u w:val="single"/>
        </w:rPr>
        <w:t>Stand van zaken Waterveiligheid en Ruimt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Bespreken terugkoppeling bestuursconferentie van 14 juli a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Hemelwaterverorden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Aan de Stuurgroep wordt ter informatie aangegeven dat de regio voornemens is om dit jaar nog een hemelwaterverordening voor nieuwbouw ter besluitvorming voor te leggen aan de ra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Lopende acties / onderzoeken / projec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Impulsregeling DPR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Zie agendapunt 5</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Waterveiligheid inwoners / zelfred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ax van Leeuwen van WL is samen met studenten bezig met het opstellen van een plan van aanpak voor advisering van de inwoners van Parkstad over waterveiligheid / zelfredzaamheid. Het voorstel is om adviesgesprekken te voeren vanuit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Gemeentes zijn voorstander om via het programma Waterveiligheid en Ruimte Limburg steviger in te zetten op de zelfredzaamheid van burger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Project tarief differentiatie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De werkgroep heeft de workshop op 14 juli as voorbereid. Diverse mensen hebben zich al aangemeld voor de workshop. Eind dit jaar wordt het onderzoek afgerond en aangeboden aan de Stuur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Aansluit- en hemelwaterverorden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Een werkgroep heeft een eerste voorstel gedaan. Deze worden voorgelegd aan de regio groep. Ook is het een optie om gelijktijdig de aansluitverordening op te stellen / te actualiseren en de financiële verordening voor het innen van een rioolaan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u w:val="single"/>
        </w:rPr>
      </w:pPr>
      <w:r>
        <w:rPr>
          <w:rFonts w:cs="Verdana" w:ascii="Verdana" w:hAnsi="Verdana"/>
          <w:color w:val="333399"/>
          <w:sz w:val="18"/>
          <w:szCs w:val="18"/>
          <w:u w:val="single"/>
        </w:rPr>
        <w:t>Meten-data-reken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Victor gaat samen met WL een overleg beleggen met de regio groep om de verdiepingsslag stresstesten nader af te stemmen. Het doel van deze verdiepingsslag is om meer inzicht te krijgen in de te nemen maatregelen ter vermindering van wateroverla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Stimuleringsregeling bij Simpelveld is vastgesteld door de raad. De gemeente Beekdaelen gaat de regeling in het najaar voorleggen aan de ra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stand ‘ Waterklaar’. In de Woonwijzerwinkel zal op korte termijn ook worden ingerich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t>De Limburg brede zomercampagne over zelfredzaamheid loopt als ook het marktonderzoek. De resultaten van het marktonderzoek worden medio aug. verwacht. Deze vormen input voor het nieuwe communicatieplan. Een Limburgbrede werkgroep is hiermee aan de 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Er zijn geen vragen voor de 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123 september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07-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07-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6</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Toestemming regelen voor inzien rioolgegevens via kaartview voor WWW.</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 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07-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proces / stappenplan voor varianten stresstest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7-06-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07-2022</w:t>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2825" cy="141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2825" cy="14109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2825"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2825"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4">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19:00Z</dcterms:created>
  <dc:creator>Gemeente Meerssen</dc:creator>
  <dc:description/>
  <cp:keywords/>
  <dc:language>en-US</dc:language>
  <cp:lastModifiedBy>m.pakbier</cp:lastModifiedBy>
  <cp:lastPrinted>2021-02-24T08:28:00Z</cp:lastPrinted>
  <dcterms:modified xsi:type="dcterms:W3CDTF">2022-07-22T12:19:00Z</dcterms:modified>
  <cp:revision>2</cp:revision>
  <dc:subject/>
  <dc:title/>
</cp:coreProperties>
</file>