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4 jun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6V_2022-06-14</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4 jun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pPr>
      <w:r>
        <w:rPr>
          <w:rFonts w:cs="Verdana" w:ascii="Verdana" w:hAnsi="Verdana"/>
          <w:color w:val="333399"/>
          <w:sz w:val="18"/>
          <w:szCs w:val="18"/>
        </w:rPr>
        <w:t>Afwezig:</w:t>
        <w:tab/>
        <w:tab/>
        <w:t>Raymond Coolen (RC)</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7 me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In het verslag is opgenomen dat Roger Hoofs afwezig was, dat is niet correct. Roger was aanwezig bij het overleg van 17 mei j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Bij agendapunt 6 is aangegeven dat Brunssum wel behoefte heeft aan een MT -overleg Water. Aangezien bij de andere gemeentes deze behoefte niet bestaat, is afgesproken een afzonderlijk overleg in te plannen met de manager van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erder zijn er geen opmerkingen op het besprekingsverslagen van het overleg van 17 mei jl. Met bovenstaande aanpassingen wordt het besprekingsverslag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21, 125 en 126 – deze actie blijft gehandhaafd voor de gemeente Beekdaelen, overige gemeentes hebben deze acties uitgevoerd.</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 xml:space="preserve">Actie 130 – Victor heeft een voorstel aangeleverd. Marc en Victor zullen dit onderling nader afstemmen. </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31 – 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oven) regionale overle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Op 16 juni as. Vindt een BKaL plaats. Marc heeft een annotatie opgesteld en naar iedereen toegezonden. Iedereen is zelf verantwoordelijk om deze annotatie naar de bestuurder te stu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Onlangs heeft iedereen een mail ontvangen van John Tobben over het programma Waterveiligheid &amp; Ruimte Limburg. In afstemming met de Limburgse klimaat coördinatoren is besloten om proces en gewenste acties via de klimaat coördinatoren te verlopen. Zij zullen eea terugkoppelen naar de werkregio’s.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14 juli as vindt er een bestuursconferentie plaats. Momenteel wordt gesproken over het onderteken van een bestuursovereenkomst tijdens deze conferentie. Nog onduidelijk is of naast provincie en WL ook de gemeentes deze bestuursovereenkomst dienen te tekenen. Zodra hierover meer bekend is, zal dit worden teruggekopp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20 jul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onderstaande agendapunten staan op de agenda voor het stuurgroep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Overdracht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Aangezien er bij meerdere gemeentes bestuurlijke wisseling plaats vindt, wordt er een overdrachtsdocument opgesteld voor de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Intentieovereenkomst doorontwikkeling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In de BC Duurzaamheid en Stuurgroep Waterwerkregio van 20 juli as is het voorstel om te besluiten via een intentieverklaring. Hierna dient de Gemeenschappelijke Regeling Parkstad Limburg te worden aangepast, incl. de mogelijkheid tot zienswijzen door de gemeentera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Streven is om per 1 januari 2023 het thema ‘water en klimaatadaptatie’ aan het takenpakket van de Stadsregio te kunnen toevoe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u w:val="single"/>
        </w:rPr>
        <w:t>Proces/ planning beleidsplannen / verdiepingsslag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Er is een processchema opgesteld met een voorstel voor het proces / planning van diverse beleidsplannen / producten die de komende jaren opgesteld dienen te wor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rPr>
        <w:t>Aan het schema wordt het herijken van het Waterketenplan parallel aan het herijken van het Kostendekkingsplan nog toegevoegd aan het schema. Voor de rest is de werkgroep akkoor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rPr>
        <w:t>Processchema zal samen met een annotatie aan de Stuurgroep ter besluitvorming worden voorgele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Betreffende de verdiepingsslag van de stresstesten zal gekeken worden of het deels mogelijk is om afzonderlijke afstromingsgebieden, waarvan de data eerder op orde is, naar voren te trekken in de planning. Victor zal de verschillende varianten (een stresstest voor het hele stroomgebied, of een stresstest per deelstroomgebieden) hiervoor een procesvoorstel aanlev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Stand van zaken Waterveiligheid inwon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basis van de OpZuid regeling is Marc en Max van Leeuwen van WL bezig met het opstellen van een plan van aanpak voor advisering van de inwoners van Parkstad over waterveiligheid / zelfredzaamheid. De openstelling van de Opzuid regeling is uitgesteld tot sept.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Het voorstel is om adviesgesprekken te voeren vanuit de Woonwijzerwinkel. Studenten zullen hierbij worden ingezet. Een startbijeenkomst met studenten heeft plaatsgevon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Terugkoppeling kernteam klimaatadaptat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Het kernteam klimaatadaptatie is momenteel bezig om de kwetsbaarheid in beeld te brengen en de lokale risicodialo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erder wordt gestart met de Modelverordening (hemelwaterverordening) en het onderzoek tariefdifferentia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Waterveiligheid inwoners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Stimuleringsregeling bij Simpelveld is behandeld door de raad. De raad heeft nog aanvullende vragen gesteld. Doordat de antwoorden op de vragen procedureel niet correct zijn gewijzigd, is het stuk opnieuw aangeboden aan de raad en zal op 7 juli as worden behandeld. Beekdaelen zal de regeling ter besluitvorming voorleggen als het nieuwe college geïnstalleerd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Gemeente Voerendaal is al bijna door het budget heen, zij zullen aanvullend budget aanvragen bij W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Nu de meeste gemeentes de regeling hebben vastgesteld zal de WWW de stimuleringsregeling meer gaan promoten en de communicatie intensiv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Voor de zomercampagne is het thema ‘zelfredzaamheid’ gekozen. De campagne zal op korte termijn starten. Communicatieadviseurs zijn hierover geïnformeer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Verder wordt er een marktonderzoek uitgevoerd naar het bereik en gebruiksvriendelijkheid van de website. Startoverleg met onderzoeksbureau heeft plaatsgevonden. De vragen worden nog voor de zomervakantie uitgezet. Resultaat wordt in augustus verwach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Een werkgroep zal ook al starten om te komen tot een nieuw communicatiepla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bCs/>
          <w:color w:val="333399"/>
          <w:sz w:val="18"/>
          <w:szCs w:val="18"/>
        </w:rPr>
      </w:pPr>
      <w:r>
        <w:rPr>
          <w:rFonts w:cs="Verdana" w:ascii="Verdana" w:hAnsi="Verdana"/>
          <w:b/>
          <w:bCs/>
          <w:color w:val="333399"/>
          <w:sz w:val="18"/>
          <w:szCs w:val="18"/>
        </w:rPr>
        <w:t>Meten-data-rekenen / uitgebreide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oor de stresstesten 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Victor heeft aan dat het bijhouden van de basisgegevens via het Gegevenshuis niet lekker loopt. Victor gaat een overleg beleggen met het Gegevenshuis en hij vraagt welke gemeente hierbij wil aanslui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vlakkenkaart van Arcadis is gereed. Eindrapportage wordt nog opgemaakt. Er vinden gesprekken plaats met het Gegevenshuis over het bijhouden van de vlakkenkaar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Thei vraagt wat bedoeld wordt met de kwetsbaarheden in beeld brengen. Dit betreft een verdiepingsslag van de stresstesten. Op basis van de stresstest kaarten worden de knelpuntlocaties meer in detail in in beeld gebracht voor de vier klimaatadaptatiethem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Resultaten worden in een werksessie met gemeentes besproken. Bevindingen vormen de basis voor het voeren van de lokale risicodialo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erder zijn er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12 juli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6</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Toestemming regelen voor inzien rioolgegevens via kaartview voor WWW.</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0</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voorstel voor technische inhoud hemelwaterverordening</w:t>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 en Victor stemmen dit onderling af</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stellen proces – programma / plannen voor de komende period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proces / stappenplan voor varianten stresstest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2825" cy="140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2825" cy="140779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2825" cy="140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2825" cy="1407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39:00Z</dcterms:created>
  <dc:creator>Gemeente Meerssen</dc:creator>
  <dc:description/>
  <cp:keywords/>
  <dc:language>en-US</dc:language>
  <cp:lastModifiedBy>m.pakbier</cp:lastModifiedBy>
  <cp:lastPrinted>2021-02-24T08:28:00Z</cp:lastPrinted>
  <dcterms:modified xsi:type="dcterms:W3CDTF">2022-07-05T09:42:00Z</dcterms:modified>
  <cp:revision>3</cp:revision>
  <dc:subject/>
  <dc:title/>
</cp:coreProperties>
</file>