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1702"/>
          <w:tab w:val="left" w:pos="142" w:leader="none"/>
          <w:tab w:val="left" w:pos="2553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5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an:</w:t>
        <w:tab/>
        <w:t>Projectgroep regio Parkstad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atum:</w:t>
        <w:tab/>
        <w:t>12 jul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Tijdstip:</w:t>
        <w:tab/>
        <w:t>9 – 11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Plaats:</w:t>
        <w:tab/>
        <w:t>Woonwijzerwinkel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eferentie:</w:t>
        <w:tab/>
        <w:t>MP_RO06A_2022-07-1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treft:</w:t>
        <w:tab/>
        <w:t>Agenda regio overleg 12 jul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pgesteld door:</w:t>
        <w:tab/>
        <w:t>M. Pakbi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right" w:pos="1985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gendapunten: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>Opening en mededelingen</w:t>
      </w:r>
      <w:r>
        <w:rPr>
          <w:rFonts w:cs="Verdana" w:ascii="Verdana" w:hAnsi="Verdana"/>
          <w:i/>
          <w:color w:val="333399"/>
          <w:sz w:val="16"/>
          <w:szCs w:val="16"/>
        </w:rPr>
        <w:tab/>
      </w:r>
      <w:r>
        <w:rPr>
          <w:rFonts w:cs="Verdana" w:ascii="Verdana" w:hAnsi="Verdana"/>
          <w:color w:val="333399"/>
          <w:sz w:val="18"/>
          <w:szCs w:val="18"/>
        </w:rPr>
        <w:t>9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sprekingsverslag regio overleg 14 juni jl. (bijlage 1)</w:t>
        <w:tab/>
        <w:t>9.00 – 9.0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ctielijst (bijlage 1)</w:t>
        <w:tab/>
        <w:t>9.05 – 9.1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(Boven) regionale overleggen / ontwikkelingen</w:t>
        <w:tab/>
        <w:t>9.10 – 9.25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Bestuurconferentie - Waterveiligheid &amp; Ruimte Limburg – 14 juli as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Kennisbijeenkomst 2- okt. 2022 (bijlage 2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genda stuurgroep overleg 20 juli as.</w:t>
        <w:tab/>
        <w:t>9.25 – 9.55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Zie agenda Stuurgroep overleg en bijlagen (bijlage 3, a, b, c, etc.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Lopende acties / onderzoeken / projecten:</w:t>
        <w:tab/>
        <w:t>10.45 – 10.0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Impulsregeling DPRA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Waterveiligheid inwoners / zelfredzaamheid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roject tarief differentiatierioolheffing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ansluit- en hemelwaterverordening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Meten-data-rekenen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timuleringsregeling afkoppelen / Woonwijzerwinkel</w:t>
        <w:tab/>
        <w:t>10.15 – 10.2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fstemming stand van zaken vaststelling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Waterklaar in Woonwijzerwinkel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ommunicatie / Watercampagne Waterklaar</w:t>
        <w:tab/>
        <w:t>10.25 - 10.35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ubliekscampagne zomer 2022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Marktonderzoek (bijlage 4 en 5)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ondvraag</w:t>
        <w:tab/>
        <w:t>10.55 – 11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luiting</w:t>
        <w:tab/>
        <w:t>11.00 u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282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8540" cy="1407795"/>
          <wp:effectExtent l="0" t="0" r="0" b="0"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3861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G Times;Times New Roman" w:hAnsi="CG 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G Times;Times New Roman" w:hAnsi="CG Times;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 (W1);Times New Roman" w:hAnsi="CG Times (W1)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720" w:right="0" w:hanging="0"/>
      <w:outlineLvl w:val="9"/>
    </w:pPr>
    <w:rPr>
      <w:rFonts w:ascii="Calibri" w:hAnsi="Calibri" w:eastAsia="Calibri" w:cs="Calibri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45:00Z</dcterms:created>
  <dc:creator>Gemeente Meerssen</dc:creator>
  <dc:description/>
  <cp:keywords/>
  <dc:language>en-US</dc:language>
  <cp:lastModifiedBy>m.pakbier</cp:lastModifiedBy>
  <cp:lastPrinted>2019-11-06T18:21:00Z</cp:lastPrinted>
  <dcterms:modified xsi:type="dcterms:W3CDTF">2022-07-05T12:45:00Z</dcterms:modified>
  <cp:revision>2</cp:revision>
  <dc:subject/>
  <dc:title/>
</cp:coreProperties>
</file>