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1702"/>
          <w:tab w:val="left" w:pos="142" w:leader="none"/>
          <w:tab w:val="left" w:pos="2553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5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an:</w:t>
        <w:tab/>
        <w:t>Projectgroep regio Parkstad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atum:</w:t>
        <w:tab/>
        <w:t>13 december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Tijdstip:</w:t>
        <w:tab/>
        <w:t>9 – 11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Plaats:</w:t>
        <w:tab/>
        <w:t>Woonwijzerwinkel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eferentie:</w:t>
        <w:tab/>
        <w:t>MP_RO11A_2023-12-13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treft:</w:t>
        <w:tab/>
        <w:t>Agenda regio overleg 12 december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pgesteld door:</w:t>
        <w:tab/>
        <w:t>M. Pakbi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right" w:pos="1985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gendapunten: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>Opening en mededelingen</w:t>
      </w:r>
      <w:r>
        <w:rPr>
          <w:rFonts w:cs="Verdana" w:ascii="Verdana" w:hAnsi="Verdana"/>
          <w:i/>
          <w:color w:val="333399"/>
          <w:sz w:val="16"/>
          <w:szCs w:val="16"/>
        </w:rPr>
        <w:tab/>
      </w:r>
      <w:r>
        <w:rPr>
          <w:rFonts w:cs="Verdana" w:ascii="Verdana" w:hAnsi="Verdana"/>
          <w:color w:val="333399"/>
          <w:sz w:val="18"/>
          <w:szCs w:val="18"/>
        </w:rPr>
        <w:t>9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sprekingsverslag regio overleg 8 november jl. (bijlage 1)</w:t>
        <w:tab/>
        <w:t>9.00 – 9.0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ctielijst (bijlage 1)</w:t>
        <w:tab/>
        <w:t>9.05 – 9.1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1F4E79"/>
          <w:sz w:val="19"/>
          <w:szCs w:val="19"/>
        </w:rPr>
        <w:t>Ingekomen stukken</w:t>
        <w:tab/>
      </w:r>
      <w:r>
        <w:rPr>
          <w:rFonts w:cs="Verdana" w:ascii="Verdana" w:hAnsi="Verdana"/>
          <w:color w:val="333399"/>
          <w:sz w:val="18"/>
          <w:szCs w:val="18"/>
        </w:rPr>
        <w:t>9.10 – 9.2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Brief Platform Klimaatadaptiatie Zuid-Nederland (bijlage 2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(Boven) regionale overleggen / ontwikkelingen</w:t>
        <w:tab/>
        <w:t>9.20 – 9.35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BKaL  en BROL (bijlage 3)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Waterveiligheid en Ruimte Limburg</w:t>
      </w:r>
    </w:p>
    <w:p>
      <w:pPr>
        <w:pStyle w:val="Normal"/>
        <w:numPr>
          <w:ilvl w:val="3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left" w:pos="2977" w:leader="none"/>
          <w:tab w:val="right" w:pos="10206" w:leader="none"/>
        </w:tabs>
        <w:suppressAutoHyphens w:val="false"/>
        <w:ind w:left="4581" w:right="0" w:hanging="1887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1ste bestedingen plan</w:t>
      </w:r>
    </w:p>
    <w:p>
      <w:pPr>
        <w:pStyle w:val="Normal"/>
        <w:numPr>
          <w:ilvl w:val="3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left" w:pos="2977" w:leader="none"/>
          <w:tab w:val="right" w:pos="10206" w:leader="none"/>
        </w:tabs>
        <w:suppressAutoHyphens w:val="false"/>
        <w:ind w:left="4581" w:right="0" w:hanging="1887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Uitwerking deelprogramma’s</w:t>
      </w:r>
    </w:p>
    <w:p>
      <w:pPr>
        <w:pStyle w:val="Normal"/>
        <w:numPr>
          <w:ilvl w:val="3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left" w:pos="2977" w:leader="none"/>
          <w:tab w:val="right" w:pos="10206" w:leader="none"/>
        </w:tabs>
        <w:suppressAutoHyphens w:val="false"/>
        <w:ind w:left="4581" w:right="0" w:hanging="1887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Stand van zaken Gouvernance</w:t>
      </w:r>
    </w:p>
    <w:p>
      <w:pPr>
        <w:pStyle w:val="Normal"/>
        <w:numPr>
          <w:ilvl w:val="3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left" w:pos="2977" w:leader="none"/>
          <w:tab w:val="right" w:pos="10206" w:leader="none"/>
        </w:tabs>
        <w:suppressAutoHyphens w:val="false"/>
        <w:ind w:left="4581" w:right="0" w:hanging="1887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Basistekst info besturen (bijlage 4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Terugkoppeling Stuurgroep overleg 14 nov. jl.</w:t>
        <w:tab/>
        <w:t>9.35 – 9.45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Zie bijlage 5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Overleggen 2023</w:t>
        <w:tab/>
        <w:t>9.45 – 09.55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/>
      </w:pPr>
      <w:r>
        <w:rPr>
          <w:rFonts w:cs="Verdana" w:ascii="Verdana" w:hAnsi="Verdana"/>
          <w:i/>
          <w:color w:val="333399"/>
          <w:sz w:val="16"/>
          <w:szCs w:val="16"/>
        </w:rPr>
        <w:t>Limburg brede overleggen (bijlage 6)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Stuurgroep overleggen 2023 – nog plannen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rojectgroep overleggen (bijlage 7)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Gezamenlijke overleggen Zuid-Limburg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Lopende acties / onderzoeken / projecten</w:t>
        <w:tab/>
        <w:t>9.55 – 10.1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Tijdelijke Impulsregeling DPRA 2023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Hemelwaterverordening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Kwetsbaarheden in beeld brengen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onderzoek tariefdifferentiatie rioolheffing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Data op orde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timuleringsregeling afkoppelen / Woonwijzerwinkel</w:t>
        <w:tab/>
        <w:t>10.10 – 10.20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fstemming stand van zaken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ommunicatie / Watercampagne Waterklaar</w:t>
        <w:tab/>
        <w:t>10.20 - 10.30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Communicatie 2023 en verde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Terugkoppeling FB4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Jaarrekening 2022 en begroting 2023</w:t>
        <w:tab/>
        <w:t>10.30 – 10.4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ondvraag</w:t>
        <w:tab/>
        <w:t>10.40 – 10.4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luiting</w:t>
        <w:tab/>
        <w:t>10.45 u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2825" cy="141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8540" cy="1411605"/>
          <wp:effectExtent l="0" t="0" r="0" b="0"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3861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G Times;Times New Roman" w:hAnsi="CG 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G Times;Times New Roman" w:hAnsi="CG Times;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 (W1);Times New Roman" w:hAnsi="CG Times (W1)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720" w:right="0" w:hanging="0"/>
      <w:outlineLvl w:val="9"/>
    </w:pPr>
    <w:rPr>
      <w:rFonts w:ascii="Calibri" w:hAnsi="Calibri" w:eastAsia="Calibri" w:cs="Calibri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9:00Z</dcterms:created>
  <dc:creator>Gemeente Meerssen</dc:creator>
  <dc:description/>
  <cp:keywords/>
  <dc:language>en-US</dc:language>
  <cp:lastModifiedBy>m.pakbier</cp:lastModifiedBy>
  <cp:lastPrinted>2019-11-06T18:21:00Z</cp:lastPrinted>
  <dcterms:modified xsi:type="dcterms:W3CDTF">2022-12-09T13:39:00Z</dcterms:modified>
  <cp:revision>2</cp:revision>
  <dc:subject/>
  <dc:title/>
</cp:coreProperties>
</file>