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5 februar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MS Team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2A_2022-02-15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5 februar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en actielijst regio overleg 18 jan 2022 (bijlage 1)</w:t>
        <w:tab/>
        <w:t>9.00 – 9.10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Voorkeurstabel afkoppeltabel (60 min).</w:t>
        <w:tab/>
        <w:t>9.10 – 10.0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oelichting voorkeurstabel afkoppelen door provincie Limburg (bijlage 2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oorontwikkeling AROL/BROL</w:t>
        <w:tab/>
        <w:t>10.00 – 10.1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nnotatie voorstel doorontwikkeling AROL/BROL (bijlage 3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Proces Samenwerking korte en lange termijn</w:t>
        <w:tab/>
        <w:t>10.10 – 10.5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usinesscase en werkplan Waterwerkregio – Stadsregio Parkstad (bijlage 4)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Jaarrekening 2021 en procesbegroting 2022 en verder (bijlage 5 en 6)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Klimaatadaptatiestrategie en actieprogramma.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8"/>
          <w:szCs w:val="18"/>
        </w:rPr>
      </w:pPr>
      <w:r>
        <w:rPr>
          <w:rFonts w:cs="Verdana" w:ascii="Verdana" w:hAnsi="Verdana"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uurgroep overleg 9 maart as</w:t>
        <w:tab/>
        <w:t>10.50 – 10.55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55 – 11.00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1.00 uur</w:t>
      </w:r>
    </w:p>
    <w:p>
      <w:pPr>
        <w:pStyle w:val="Normal"/>
        <w:tabs>
          <w:tab w:val="clear" w:pos="2553"/>
          <w:tab w:val="clear" w:pos="3403"/>
          <w:tab w:val="left" w:pos="142" w:leader="none"/>
          <w:tab w:val="left" w:pos="1702" w:leader="none"/>
          <w:tab w:val="left" w:pos="3119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7" w:hanging="0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/>
      <w:drawing>
        <wp:inline distT="0" distB="0" distL="0" distR="0">
          <wp:extent cx="2276475" cy="1409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/>
      <w:drawing>
        <wp:inline distT="0" distB="0" distL="0" distR="0">
          <wp:extent cx="2276475" cy="1409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4:00Z</dcterms:created>
  <dc:creator>Gemeente Meerssen</dc:creator>
  <dc:description/>
  <cp:keywords/>
  <dc:language>en-US</dc:language>
  <cp:lastModifiedBy>Lenovo</cp:lastModifiedBy>
  <cp:lastPrinted>2019-11-06T18:21:00Z</cp:lastPrinted>
  <dcterms:modified xsi:type="dcterms:W3CDTF">2022-02-14T07:54:00Z</dcterms:modified>
  <cp:revision>206</cp:revision>
  <dc:subject/>
  <dc:title/>
</cp:coreProperties>
</file>